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I__ sottoscritt__ ______________________ in servizio presso codesta Istituzione Scolastica in qualità di Docente / Ass.Amm.vo / Ass.Tecnico/ Coll. Scolastico a tempo indeterminato/determin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partecipare al corso seminario di formazione/aggiornamento ai sensi dell’art. n.36  del C.C.N.L. 2019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oper Black" w:cs="Cooper Black" w:ascii="Cooper Black" w:hAnsi="Cooper Black"/>
          <w:i/>
          <w:iCs/>
          <w:kern w:val="2"/>
          <w:sz w:val="32"/>
          <w:szCs w:val="32"/>
          <w:lang w:eastAsia="hi-IN" w:bidi="hi-IN"/>
        </w:rPr>
        <w:t>“</w:t>
      </w:r>
      <w:r>
        <w:rPr>
          <w:rFonts w:eastAsia="Cooper Black" w:cs="Cooper Black" w:ascii="Cooper Black" w:hAnsi="Cooper Black"/>
          <w:i/>
          <w:iCs/>
          <w:kern w:val="2"/>
          <w:sz w:val="24"/>
          <w:szCs w:val="24"/>
          <w:lang w:eastAsia="hi-IN" w:bidi="hi-IN"/>
        </w:rPr>
        <w:t xml:space="preserve">La Scuola Statale tra AUTONOMIA DIFFERENZIATA   e MILITARIZZAZIONE </w:t>
      </w:r>
      <w:r>
        <w:rPr>
          <w:rFonts w:eastAsia="Cooper Black" w:cs="Cooper Black" w:ascii="Cooper Black" w:hAnsi="Cooper Black"/>
          <w:i/>
          <w:iCs/>
          <w:kern w:val="2"/>
          <w:sz w:val="28"/>
          <w:szCs w:val="28"/>
          <w:lang w:eastAsia="hi-IN" w:bidi="hi-IN"/>
        </w:rPr>
        <w:t>Quale futuro?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Nimbus Sans L;MS Gothic" w:cs="Lohit Hindi;Yu Gothic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Nimbus Sans L;MS Gothic" w:cs="Lohit Hindi;Yu Gothic" w:ascii="Liberation Serif;Times New Roman" w:hAnsi="Liberation Serif;Times New Roman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seminario si terr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venerdì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ottobre   2024 (dalle 08.30 alle 16.30) presso  la sala “Elios” del Ristorante Garden di Pergusa (EN)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 tal fine il/la sottoscritto/a dichiara che il seminario  in questione è stato organizzato dalle associazioni professionali </w:t>
      </w:r>
      <w:bookmarkStart w:id="0" w:name="_Hlk177024232"/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OTEO FARE SAPE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Caltanissetta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TEO FARE SAPERE Enn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(Soggetti qualificati per la formazione)</w:t>
      </w:r>
      <w:r>
        <w:rPr>
          <w:rFonts w:eastAsia="Times New Roman" w:cs="inherit;Cambria" w:ascii="inherit;Cambria" w:hAnsi="inherit;Cambria"/>
          <w:color w:val="33333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 collaborazione con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LC CGIL Caltanissetta e FLC CGIL En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 , ____/____/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servato all’ Amministrazione di apparten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iorni già richiesti n.: ______ giorni già usufruiti n. 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Alberto Musca</dc:creator>
  <dc:description/>
  <cp:keywords/>
  <dc:language>en-US</dc:language>
  <cp:lastModifiedBy>Diego Stagno</cp:lastModifiedBy>
  <dcterms:modified xsi:type="dcterms:W3CDTF">2024-09-13T07:54:00Z</dcterms:modified>
  <cp:revision>4</cp:revision>
  <dc:subject/>
  <dc:title/>
</cp:coreProperties>
</file>